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卓越工程师教育培养计划”实施方案格式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****</w:t>
      </w:r>
      <w:r>
        <w:rPr>
          <w:rFonts w:ascii="仿宋_GB2312" w:hAnsi="仿宋_GB2312"/>
          <w:b/>
          <w:sz w:val="30"/>
          <w:szCs w:val="30"/>
        </w:rPr>
        <w:t>专业“卓越工程师教育培养计划”实施方案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指导思想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办学目标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办学思路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培养对象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培养模式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．专业培养标准（细化到三级目标）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．培养标准实现矩阵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．校企合作培养方案（含培养模式、培养目标、培养标准、培养计划等）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．工程教育师资队伍建设计划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．国际合作培养计划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．机制与制度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．保障措施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．经费预算及使用情况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录：课程设置与教学安排（教学计划进程表）</w:t>
      </w:r>
    </w:p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2:00Z</dcterms:created>
  <dc:creator>liucj</dc:creator>
  <dc:description/>
  <cp:keywords/>
  <dc:language>en-US</dc:language>
  <cp:lastModifiedBy>雨林木风</cp:lastModifiedBy>
  <cp:lastPrinted>2010-01-11T09:38:00Z</cp:lastPrinted>
  <dcterms:modified xsi:type="dcterms:W3CDTF">2010-09-29T00:52:00Z</dcterms:modified>
  <cp:revision>3</cp:revision>
  <dc:subject/>
  <dc:title>     </dc:title>
</cp:coreProperties>
</file>